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ФГБОУ ВПО</w:t>
      </w:r>
    </w:p>
    <w:p>
      <w:pPr>
        <w:pStyle w:val="Normal"/>
        <w:widowControl w:val="false"/>
        <w:autoSpaceDE w:val="false"/>
        <w:jc w:val="center"/>
        <w:rPr/>
      </w:pPr>
      <w:r>
        <w:rPr/>
        <w:t>УФИМСКИЙ  ГОСУДАРСТВЕННЫЙ  АВИАЦИОННЫЙ  ТЕХНИЧЕСКИЙ УНИВЕРСИТ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                                                           ПРОЕК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______________                                                                                                     №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отчислении студентов ФАДЭ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айсина Нияза Назибовича, студента ФАДЭТ, обучающегося по направлению 190700.62 «Технология транспортных процессов» по заочной форме с полным возмещением затрат в группе ТТПс-104, отчислить из университета за нарушение условий контракта об оплате с 01.03.2015 г. Контракт на обучение № 7197/07.08.2014 от 25.08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ултанова Артема Азаматовича, студента ФАДЭТ, обучающегося по направлению 190700.62 «Технология транспортных процессов» по заочной форме с полным возмещением затрат в группе ТТПс-104, отчислить из университета за нарушение условий контракта об оплате с 01.03.2015 г. Контракт на обучение № 7414/05.09.2014 от 19.09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киева Ильгиза Ирековича, студента ФАДЭТ, обучающегося по направлению 190700.62 «Технология транспортных процессов» по заочной форме с полным возмещением затрат в группе ТТПс-301, отчислить из университета за нарушение условий контракта об оплате с 01.03.2015 г. Контракт на обучение № 7265/18.07.2012 от 01.08.2012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мамова Тимура Феликсовича, студента ФАДЭТ, обучающегося по направлению 190700.62 «Технология транспортных процессов» по заочной форме с полным возмещением затрат в группе ТТПс-301, отчислить из университета за нарушение условий контракта об оплате с 01.03.2015 г. Контракт на обучение № 4839/05.07.2012 от 26.07.2012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льмисакова Тимура Рустемовича, студента ФАДЭТ, обучающегося по направлению 190700.62 «Технология транспортных процессов» по заочной форме с полным возмещением затрат в группе ТТПз-401, отчислить из университета за нарушение условий контракта об оплате с 01.03.2015 г. Контракт на обучение № 5520/07.07.11 от 06.09.2011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ильмухаметову Нэлю Ильфатовну, студента ФАДЭТ, обучающуюся по направлению 190700.62 «Технология транспортных процессов» по заочной форме с полным возмещением затрат в группе ТТПз-401, отчислить из университета за нарушение условий контракта об оплате с 01.03.2015 г. Контракт на обучение № 7826/18.07.11 от 16.08.2011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аракова Ильфата Шафкатовича, студента ФАДЭТ, обучающегося по специальности 140101 «Тепловые электрические станции» по заочной форме с полным возмещением затрат в группе ТЭз-503, отчислить из университета за нарушение условий контракта об оплате с 01.03.2015 г. Контракт на обучение № 653/2014 от 21.11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акуменко Артема Александровича, студента ФАДЭТ, обучающегося по специальности 140101 «Тепловые электрические станции» по заочной форме с полным возмещением затрат в группе ТЭз-602, отчислить из университета за нарушение условий контракта об оплате с 01.03.2015 г. Контракт на обучение № 647</w:t>
      </w:r>
      <w:r>
        <w:rPr>
          <w:rFonts w:cs="Times New Roman CYR" w:ascii="Times New Roman CYR" w:hAnsi="Times New Roman CYR"/>
        </w:rPr>
        <w:t xml:space="preserve">/2014 от 23.10.2014 </w:t>
      </w:r>
      <w:r>
        <w:rPr/>
        <w:t>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рнева Дениса Вячеславовича, студента ФАДЭТ, обучающегося по специальности 140101 «Тепловые электрические станции» по заочной форме с полным возмещением затрат в группе ТЭз-602, отчислить из университета за нарушение условий контракта об оплате с 01.03.2015 г. Контракт на обучение № 491</w:t>
      </w:r>
      <w:r>
        <w:rPr>
          <w:rFonts w:cs="Times New Roman CYR" w:ascii="Times New Roman CYR" w:hAnsi="Times New Roman CYR"/>
        </w:rPr>
        <w:t>/2013 от 14.01.2013</w:t>
      </w:r>
      <w:r>
        <w:rPr/>
        <w:t>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Фатхетдинову Олесю Ирековну, студента ФАДЭТ, обучающуюся по специальности 140101 «Тепловые электрические станции» по заочной форме с полным возмещением затрат в группе ТЭз-602, отчислить из университета за нарушение условий контракта об оплате с 01.03.2015 г. Контракт на обучение № 2229/2010 от 11.08.2009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алиуллина Дамира Ягафаровича, студента ФАДЭТ, обучающегося по направлению 140100.62 «Теплоэнергетика и теплотехника» по заочной форме с полным возмещением затрат в группе ТЭТз-302, отчислить из университета за нарушение условий контракта об оплате с 01.03.2015 г. Контракт на обучение № 622/2014 от 12.09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арипова Азамата тимерхановича, студента ФАДЭТ, обучающегося по направлению 140100.62 «Теплоэнергетика и теплотехника» по заочной форме с полным возмещением затрат в группе ТЭТз-302, отчислить из университета за нарушение условий контракта об оплате с 01.03.2015 г. Контракт на обучение № 8118/17.08.12 от 19.09.2012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арайшина Динара Ильфировича, студента ФАДЭТ, обучающегося по направлению 141100.62 «Энергетическое машиностроение» по заочной форме с полным возмещением затрат в группе ЭМз-203, отчислить из университета за нарушение условий контракта об оплате с 01.03.2015 г. Контракт на обучение № 640/2014 от 08.10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еменова Алексея Владимировича, студента ФАДЭТ, обучающегося по направлению 141100.62 «Энергетическое машиностроение» по заочной форме с полным возмещением затрат в группе ЭМз-203, отчислить из университета за нарушение условий контракта об оплате с 01.03.2015 г. Контракт на обучение № 645/2014 от 15.10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Фадеева Игоря Константиновича, студента ФАДЭТ, обучающегося по направлению 141100.62 «Энергетическое машиностроение» по заочной форме с полным возмещением затрат в группе ЭМз-203, отчислить из университета за нарушение условий контракта об оплате с 01.03.2015 г. Контракт на обучение № 625/2014 от 16.09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Шаймухаметова Флариса Фирдаусовича, студента ФАДЭТ, обучающегося по направлению 141100.62 «Энергетическое машиностроение» по заочной форме с полным возмещением затрат в группе ЭМз-203, отчислить из университета за нарушение условий контракта об оплате с 01.03.2015 г. Контракт на обучение № 2029/01.07.2013 от 12.09.2013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Яубасарова Нафиса Равилевича, студента ФАДЭТ, обучающегося по направлению 141100.62 «Энергетическое машиностроение» по заочной форме с полным возмещением затрат в группе ЭМз-302, отчислить из университета за нарушение условий контракта об оплате с 01.03.2015 г. Контракт на обучение № 631/2014 от 16.09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проректора по УР</w:t>
        <w:tab/>
        <w:tab/>
        <w:tab/>
        <w:tab/>
        <w:tab/>
        <w:tab/>
        <w:t>Н.К.Крион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Проект вносит:</w:t>
        <w:tab/>
        <w:tab/>
        <w:tab/>
        <w:tab/>
        <w:tab/>
        <w:tab/>
        <w:tab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екан ФАДЭТ</w:t>
        <w:tab/>
        <w:tab/>
        <w:tab/>
        <w:tab/>
        <w:tab/>
        <w:tab/>
        <w:tab/>
        <w:t>УБУ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Д.А.Ахмедзянов</w:t>
        <w:tab/>
        <w:tab/>
        <w:tab/>
        <w:tab/>
        <w:tab/>
        <w:t>Юрист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_»___________2015 г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ФУ______________________</w:t>
      </w:r>
    </w:p>
    <w:sectPr>
      <w:type w:val="nextPage"/>
      <w:pgSz w:w="12240" w:h="15840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6:00Z</dcterms:created>
  <dc:creator>общий отдел</dc:creator>
  <dc:description/>
  <dc:language>en-US</dc:language>
  <cp:lastModifiedBy>Liliya</cp:lastModifiedBy>
  <cp:lastPrinted>2015-03-25T10:42:00Z</cp:lastPrinted>
  <dcterms:modified xsi:type="dcterms:W3CDTF">2015-03-25T07:26:00Z</dcterms:modified>
  <cp:revision>2</cp:revision>
  <dc:subject/>
  <dc:title>8</dc:title>
</cp:coreProperties>
</file>